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848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АДМИНИСТРАЦИЯ ШКОЛЬ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3.2025 года                                                                                                                № 45-р 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Шко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кольненского сель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ело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FontStyle12"/>
          <w:sz w:val="28"/>
          <w:szCs w:val="28"/>
        </w:rPr>
        <w:t xml:space="preserve"> целях обеспечения пожарной безопасности, предупреждения чрезвычайных ситуаций, представляющими угрозу безопасности населения </w:t>
      </w:r>
      <w:r>
        <w:rPr>
          <w:rFonts w:cs="Times New Roman" w:ascii="Times New Roman" w:hAnsi="Times New Roman"/>
          <w:sz w:val="28"/>
          <w:szCs w:val="28"/>
        </w:rPr>
        <w:t>Школьненского   сельского  поселения   Белореченского   района</w:t>
      </w:r>
      <w:r>
        <w:rPr>
          <w:rStyle w:val="FontStyle12"/>
          <w:sz w:val="28"/>
          <w:szCs w:val="28"/>
        </w:rPr>
        <w:t>, в соответствии с Федеральным законом от 21 декабря 1994 года № 69-ФЗ "О пожарной безопасности", Федеральным законом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25 апреля 2012 года № 390 "О противопожарном режиме", Законом Краснодарского края от 31 марта 2000 года № 250-КЗ "О пожарной безопасности в Краснодарском крае"</w:t>
      </w:r>
      <w:r>
        <w:rPr>
          <w:rFonts w:cs="Times New Roman" w:ascii="Times New Roman" w:hAnsi="Times New Roman"/>
          <w:sz w:val="28"/>
          <w:szCs w:val="28"/>
        </w:rPr>
        <w:t>, распоряжения администрации муниципального образования Белореченский район  от 14 марта 2025 года №28-р «О введении особого противопожарного режима на территории муниципального образования Белореченский муниципальный район Краснодарского края», руководствуясь статьей 32  Устава  Школьненского  сельского  поселения   Белореченского муниципального района Краснодарского края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на территории Школьненского сельского поселения Белореченского муниципального района Краснодарского края особый противопожарный режим с 14 марта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Школьненского сельского поселения Белореченского муниципального района Краснодарского края В.Г.Нестеров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дополнительные инструктажи с населением об опасности разведения костров и мерах пожарной безопасн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овать совместные мероприятия с сотрудниками правоохранительных органов, казачества по проверке соблюдения требований пожарной безопасности на территории Шк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ыполнить мероприятия, исключающие возможность перебросов огня от лесных пожаров на здания и сооружения в населенных пунктах поселения и на прилегающих к ним з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предприятий, организаций и учреждений, независимо от форм собственности, расположенных на территории Школьненского сельского поселения Белореченского муниципального района Краснодарского края, гражданам проживающим и находящимся на территории Школьненского сельского поселения Белореченского муниципального района Краснодарского края, на период действия особого противопожарного режим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преща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Сжигание травы, мусора, разведение кост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пожароопасных работ, за исключением специально определенных помещений, топку печей, кухонных очагов и котельных установок, работающих на твердом топлив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немедленную очистку территорий от сгораемых материалов и сухой трав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вести в исправное состояние внутриобъектовое противопожарное водоснабжение, создать запасы воды и первичных средств пожароту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ям Т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постоянное наблюдение за противопожарным состоянием населенных пунктов поселения и прилегающих к ним зон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орудовать простейшие средства пожарного опов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Ведущему специалисту общего отдела администрации Школьненского сельского поселения Белореченского района О.Н.Труново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ратить особое внимание на обновление информационного материала на информационных стендах и на официальном сайте администрации Школьненского сельского поселения Белореченского района по вопросам пожарной безопас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аспоряжения оставляю за собо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поряжение вступает в силу со дня подписания и распространяется на правоотношения, возникшие с 14 марта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Шк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муниципального района                                                                       Краснодарского края                                                                                В.Г. Поп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2"/>
      <w:bookmarkStart w:id="1" w:name="sub_102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2"/>
      <w:bookmarkStart w:id="3" w:name="sub_102"/>
      <w:bookmarkEnd w:id="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распоряжения </w:t>
      </w: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2025 №_____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Школь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елореченского муниципальн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дарского края»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322"/>
      </w:tblGrid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м отделом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.А.Косолапова</w:t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ект согласован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08" w:type="dxa"/>
            <w:tcBorders/>
          </w:tcPr>
          <w:p>
            <w:pPr>
              <w:pStyle w:val="Normal"/>
              <w:snapToGrid w:val="false"/>
              <w:ind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едущий специалист обще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енского сельского поселения Белореченского района                                                                  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ind w:right="-2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.Н.Трун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енского сельского поселения                                                 В.Г.Несте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реченского района                                                                           </w:t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9:00Z</dcterms:created>
  <dc:creator/>
  <dc:description/>
  <cp:keywords/>
  <dc:language>en-US</dc:language>
  <cp:lastModifiedBy>MSI</cp:lastModifiedBy>
  <cp:lastPrinted>2025-03-18T16:18:00Z</cp:lastPrinted>
  <dcterms:modified xsi:type="dcterms:W3CDTF">2025-03-18T13:20:00Z</dcterms:modified>
  <cp:revision>71</cp:revision>
  <dc:subject/>
  <dc:title/>
</cp:coreProperties>
</file>